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社会福祉法人多摩市社会福祉協議会 正規職員 採用試験 受験票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17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2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写真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３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面脱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ヶ月以内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38905</wp:posOffset>
                </wp:positionV>
                <wp:extent cx="588454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69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0063947"/>
                                  <w:bookmarkEnd w:id="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験希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いずれかに○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正規職員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・　　　　　正規職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47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昭和　･　平成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24.25pt;mso-wrap-distance-left:0pt;mso-wrap-distance-right:7.1pt;mso-wrap-distance-top:0pt;mso-wrap-distance-bottom:0pt;margin-top:31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69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bookmarkStart w:id="1" w:name="_Hlk100063947"/>
                            <w:bookmarkEnd w:id="1"/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験希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いずれかに○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正規職員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・　　　　　正規職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47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昭和　･　平成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tbl>
      <w:tblPr>
        <w:tblW w:w="483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32"/>
      </w:tblGrid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正規職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2652" w:space="550"/>
            <w:col w:w="5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  <w:bookmarkStart w:id="2" w:name="_Hlk100063925"/>
      <w:r>
        <w:rPr>
          <w:rFonts w:ascii="ＭＳ Ｐ明朝" w:hAnsi="ＭＳ Ｐ明朝" w:cs="ＭＳ Ｐ明朝" w:eastAsia="ＭＳ Ｐ明朝"/>
          <w:sz w:val="24"/>
          <w:szCs w:val="24"/>
        </w:rPr>
        <w:t>※印欄の記入は不要です。</w:t>
      </w:r>
      <w:bookmarkEnd w:id="2"/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" w:hanging="109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１次試験　日時・場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6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59"/>
      </w:tblGrid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７年　４月 １９日　（土）　　　午前　８時　５０分　開始</w:t>
            </w:r>
          </w:p>
        </w:tc>
      </w:tr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集合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二幸産業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SP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健幸福祉プラザ（多摩市総合福祉センター）</w:t>
            </w:r>
          </w:p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７階研修室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注意事項】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．　試験開始５分前までに着席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　試験当日は、本受験票を持参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．　筆記用具とマスクを持参してください。</w:t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　自動車、バイク、自転車等での来場は禁止です。</w:t>
      </w:r>
    </w:p>
    <w:p>
      <w:pPr>
        <w:pStyle w:val="Normal"/>
        <w:ind w:left="879" w:right="1038" w:hanging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　その他、募集要項に記載されている事項を確認の上、ご来場ください。</w:t>
      </w:r>
    </w:p>
    <w:p>
      <w:pPr>
        <w:pStyle w:val="Normal"/>
        <w:ind w:right="103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2:00Z</dcterms:created>
  <dc:creator>多社協通所介護-5</dc:creator>
  <dc:description/>
  <cp:keywords/>
  <dc:language>en-US</dc:language>
  <cp:lastModifiedBy>貴子 吉村</cp:lastModifiedBy>
  <cp:lastPrinted>2025-02-17T13:02:00Z</cp:lastPrinted>
  <dcterms:modified xsi:type="dcterms:W3CDTF">2025-02-17T04:03:00Z</dcterms:modified>
  <cp:revision>27</cp:revision>
  <dc:subject/>
  <dc:title>多摩市社会福祉協議会職員採用試験受験票</dc:title>
</cp:coreProperties>
</file>